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</w:t>
      </w:r>
      <w:r>
        <w:rPr>
          <w:rFonts w:cs="Times New Roman" w:ascii="Times New Roman" w:hAnsi="Times New Roman"/>
          <w:i/>
          <w:sz w:val="24"/>
          <w:szCs w:val="24"/>
        </w:rPr>
        <w:t>Ogłoszeni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OFERTY (MŚP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r ……………. dotycząca udziału w charakterze Partnera Gminy Fałków we współrealizacji projektu pn.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prawa jakości życia mieszkańców Fałkowa, poprzez rewitalizację zdegradowanych obszarów miejscowości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Gmina Fałów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wpływu oferty: ……………………………… Sektor MŚP / spoza MŚP </w:t>
      </w:r>
      <w:r>
        <w:rPr>
          <w:rFonts w:cs="Times New Roman" w:ascii="Times New Roman" w:hAnsi="Times New Roman"/>
          <w:sz w:val="20"/>
          <w:szCs w:val="24"/>
        </w:rPr>
        <w:t>( wybrać właściwe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enta: 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ceniającego: 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okonania oceny: 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 – OCENA FORMALNA</w:t>
      </w:r>
      <w:r>
        <w:rPr>
          <w:rFonts w:cs="Times New Roman" w:ascii="Times New Roman" w:hAnsi="Times New Roman"/>
          <w:sz w:val="24"/>
          <w:szCs w:val="24"/>
        </w:rPr>
        <w:t xml:space="preserve"> (system zero-jedynkowy, uzyskanie oceny „0” za jakiekolwiek kryterium formalne skutkuje odrzuceniem oferty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03"/>
        <w:gridCol w:w="905"/>
      </w:tblGrid>
      <w:tr>
        <w:trPr>
          <w:trHeight w:val="6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(1 pkt) / </w:t>
              <w:br/>
              <w:t>NIE (0 pkt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3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dopuszczające 1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izacja projektu Partnera 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zarze rewitaliz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skazanym 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gramie Rewitalizacji Gminy Fałków na lata 2016–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 jednocześ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ejscowości siedziby gminy (miejscowość Fałków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dopuszczające 2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wpłynęła w terminie i została złożona w poprawny sposób </w:t>
              <w:br/>
              <w:t>w zamkniętej i opisanej kopercie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dopuszczające 3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została złożona na Formularzu oferty stanowiącym Załącznik do Ogłoszenia naboru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dopuszczające 4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na działalność nie znajduje się w wykazie działalności wykluczonych wymienionych w: „Opracowaniu dotyczącym rodzajów działalności gospodarczej wykluczonych z możliwości ubiegania się </w:t>
              <w:br/>
              <w:t>o dofinansowanie, a wynikających z zakazu udzielania pomocy publicznej w określonych sektorach działalności gospodarczej w ramach zidentyfikowanego rodzaju pomocy publicznej”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dopuszczające 5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 wpisuje się w cele projektu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prawa jakości życia mieszkańców Fałkowa, poprzez rewitalizację zdegradowanych obszarów miejscowości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87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dopuszczające 6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ta została złożona przez podmiot, który jest uprawniony do udziału </w:t>
              <w:br/>
              <w:t xml:space="preserve">w naborze o dofinansowanie w ramach działania 6.5. RPO WŚ 2014–202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dopuszczające 7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Oferenta uwzględnia potrzeby osób z niepełnosprawnościami poprzez odpowiednie dostosowanie infrastruktury, przestrzeni i wyposaże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dopuszczające 8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nioskowanego dofinansowania nie przekracza maksymalnej wartości określonej w warunkach nabor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. OCENA MERYTORYCZN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798"/>
        <w:gridCol w:w="1134"/>
        <w:gridCol w:w="87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ryteriu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–2 pk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Oferenta w realizacji projektów z dofinansowaniem </w:t>
              <w:br/>
              <w:t>ze środków unijnych i/lub krajowych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pkt – brak doświadczenia;</w:t>
              <w:br/>
              <w:t>1 pkt – 1 zrealizowany projekt;</w:t>
              <w:br/>
              <w:t>2 pkt – 2 zrealizowane projekt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–15 pk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yw projektu Oferenta na obszar rewitalizacj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otrzyma punkty, jeżeli przyczynia się (na obszarze rewitalizacji) 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 – poprawy bezpieczeństwa publiczneg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. – zwiększenia potencjału turystyczneg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pkt – poprawy estety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funkcjonalności przestrzeni publicznej na rzecz przywrócenia </w:t>
              <w:br/>
              <w:t xml:space="preserve">i utrwalenia ładu przestrzen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unkty podlegają sumowaniu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 – zachowania obiektów zabytkowych (wpisanych do rejestru/ewidencji zabytków) na rewitalizowanym obszarz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pkt – zwiększenia potencjału gospodarczego w szczególności poprzez tworzenie nowych podmiotów gospodarczych lub nowych sektorów usług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798"/>
        <w:gridCol w:w="1134"/>
        <w:gridCol w:w="879"/>
      </w:tblGrid>
      <w:tr>
        <w:trPr>
          <w:trHeight w:val="3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–3 pk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ientowanie projektu Oferenta na efektywne wykorzystanie energi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otrzyma punkty, jeżeli uwzględnia rozwiązana przyczyniające się do efektywnego wykorzystania energii (EWE) oraz uwzględnia wykorzystanie odnawialnych źródeł energii (OZE)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pkt – projekt nie uwzględnia rozwiązania przyczyniające się do EWE lub wykorzystania OZE;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 – projekt uwzględnia rozwiązania przyczyniające się do EWE lub wykorzystania OZ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–4 pk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leksowość zaplanowanych </w:t>
              <w:br/>
              <w:t>w projekcie działań przyczyniających się do rozwiązania problemów społecznych na terenie rewitalizowany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kty przyznawane projektom </w:t>
              <w:br/>
              <w:t>w pełni odpowiadającym na faktyczne problemy społeczne, oddziałującym w sferze gospodarczej, technicznej, środowiskowej i przestrzenno-funkcjonalnej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kty przyznawane będą </w:t>
              <w:br/>
              <w:t>w następujący sposób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 – projekt oddziałuje w 1 sferze,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kt – projekt oddziałuje w 2 sferach,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 – projekt oddziałuje w 3 sferach,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pkt – projekt oddziałuje w 4 sferach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–9 pk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yw projektu na tworzenie nowych miejsc prac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acja utworzona będzie od ilości utworzonych nowych miejsc pracy w ekwiwalencie pełnego czasu pracy (EPC)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rzyznawania punktów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pkt. – projekt nie generuje nowych miejsc pracy,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. – projekt generuje do 1 nowego etatu,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pkt. – projekt generuje powyżej 1 i do 2 pełnych etatów,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pkt. – projekt generuje więcej niż 2 pełne etaty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  <w:gridCol w:w="2693"/>
      </w:tblGrid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Fałków, dnia …………………….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ceniając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zewodniczący Komicji Oceniającej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4"/>
      <w:gridCol w:w="2002"/>
      <w:gridCol w:w="461"/>
      <w:gridCol w:w="3306"/>
      <w:gridCol w:w="795"/>
      <w:gridCol w:w="2402"/>
      <w:gridCol w:w="52"/>
    </w:tblGrid>
    <w:tr>
      <w:trPr/>
      <w:tc>
        <w:tcPr>
          <w:tcW w:w="2517" w:type="dxa"/>
          <w:gridSpan w:val="3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  <w:bookmarkStart w:id="0" w:name="_Hlk491766546"/>
          <w:bookmarkStart w:id="1" w:name="_Hlk491766546"/>
          <w:bookmarkEnd w:id="1"/>
        </w:p>
      </w:tc>
      <w:tc>
        <w:tcPr>
          <w:tcW w:w="3306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ind w:left="-58" w:right="130" w:hanging="0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3197" w:type="dxa"/>
          <w:gridSpan w:val="2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5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160"/>
            <w:rPr/>
          </w:pPr>
          <w:r>
            <w:rPr/>
          </w:r>
        </w:p>
      </w:tc>
      <w:tc>
        <w:tcPr>
          <w:tcW w:w="2002" w:type="dxa"/>
          <w:tcBorders/>
          <w:tcMar>
            <w:left w:w="108" w:type="dxa"/>
            <w:bottom w:w="113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pl-PL"/>
            </w:rPr>
            <w:drawing>
              <wp:inline distT="0" distB="0" distL="0" distR="0">
                <wp:extent cx="975360" cy="41910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2" w:type="dxa"/>
          <w:gridSpan w:val="3"/>
          <w:tcBorders/>
          <w:tcMar>
            <w:left w:w="108" w:type="dxa"/>
            <w:bottom w:w="113" w:type="dxa"/>
            <w:right w:w="108" w:type="dxa"/>
          </w:tcMar>
          <w:vAlign w:val="center"/>
        </w:tcPr>
        <w:tbl>
          <w:tblPr>
            <w:tblW w:w="444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"/>
            <w:gridCol w:w="2292"/>
            <w:gridCol w:w="2108"/>
            <w:gridCol w:w="23"/>
          </w:tblGrid>
          <w:tr>
            <w:trPr/>
            <w:tc>
              <w:tcPr>
                <w:tcW w:w="2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en-US" w:eastAsia="en-US"/>
                  </w:rPr>
                </w:r>
              </w:p>
            </w:tc>
            <w:tc>
              <w:tcPr>
                <w:tcW w:w="2292" w:type="dxa"/>
                <w:tcBorders/>
              </w:tcPr>
              <w:p>
                <w:pPr>
                  <w:pStyle w:val="Normal"/>
                  <w:spacing w:lineRule="auto" w:line="240" w:before="0" w:after="0"/>
                  <w:ind w:left="-66" w:right="2" w:hanging="0"/>
                  <w:jc w:val="center"/>
                  <w:rPr>
                    <w:rFonts w:eastAsia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1285875" cy="436245"/>
                      <wp:effectExtent l="0" t="0" r="0" b="0"/>
                      <wp:docPr id="2" name="Obraz 2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2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83" r="-25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85875" cy="4362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08" w:type="dxa"/>
                <w:tcBorders/>
              </w:tcPr>
              <w:p>
                <w:pPr>
                  <w:pStyle w:val="Normal"/>
                  <w:spacing w:lineRule="auto" w:line="240" w:before="0" w:after="0"/>
                  <w:ind w:left="1" w:right="-801" w:hanging="0"/>
                  <w:jc w:val="center"/>
                  <w:rPr>
                    <w:rFonts w:eastAsia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803275" cy="436245"/>
                      <wp:effectExtent l="0" t="0" r="0" b="0"/>
                      <wp:docPr id="3" name="Obraz 2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2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8" t="-83" r="-38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03275" cy="4362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eastAsia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ind w:left="98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2454" w:type="dxa"/>
          <w:gridSpan w:val="2"/>
          <w:tcBorders/>
          <w:tcMar>
            <w:left w:w="108" w:type="dxa"/>
            <w:bottom w:w="113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ind w:right="-108" w:hanging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265555" cy="436245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555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16:00Z</dcterms:created>
  <dc:creator>Klaudia Swat</dc:creator>
  <dc:description/>
  <cp:keywords/>
  <dc:language>en-US</dc:language>
  <cp:lastModifiedBy>Paweł Pękala</cp:lastModifiedBy>
  <dcterms:modified xsi:type="dcterms:W3CDTF">2019-12-31T07:08:00Z</dcterms:modified>
  <cp:revision>3</cp:revision>
  <dc:subject/>
  <dc:title/>
</cp:coreProperties>
</file>