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LAN GOSPODARKI NISKOEMISYJNEJ DLA GMINY FAŁKÓW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NKIETA DLA PRZEDSIĘBIORCÓW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my do wypełnienia ankiety, która posłuży przy opracowaniu </w:t>
      </w:r>
      <w:r>
        <w:rPr>
          <w:rFonts w:cs="Times New Roman" w:ascii="Times New Roman" w:hAnsi="Times New Roman"/>
          <w:b/>
          <w:sz w:val="24"/>
          <w:szCs w:val="24"/>
        </w:rPr>
        <w:t>Planu Gospodarki Niskoemisyjnej.</w:t>
      </w:r>
      <w:r>
        <w:rPr>
          <w:rFonts w:cs="Times New Roman" w:ascii="Times New Roman" w:hAnsi="Times New Roman"/>
          <w:sz w:val="24"/>
          <w:szCs w:val="24"/>
        </w:rPr>
        <w:t xml:space="preserve"> Dokument ten pozwoli zaplanować działania na najbliższe lata, na rzecz ochrony i poprawy jakości powietrza. Wszystkie dane uzyskane poprzez niniejszą ankietę, posłużą opracowaniu dokumentu pn. </w:t>
      </w:r>
      <w:r>
        <w:rPr>
          <w:rFonts w:cs="Times New Roman" w:ascii="Times New Roman" w:hAnsi="Times New Roman"/>
          <w:b/>
          <w:sz w:val="24"/>
          <w:szCs w:val="24"/>
        </w:rPr>
        <w:t>„PLAN GOSPODARKI NISKOEMISYJNEJ DLA GMINY FAŁKÓW”.</w:t>
      </w:r>
      <w:r>
        <w:rPr>
          <w:rFonts w:cs="Times New Roman" w:ascii="Times New Roman" w:hAnsi="Times New Roman"/>
          <w:sz w:val="24"/>
          <w:szCs w:val="24"/>
        </w:rPr>
        <w:t xml:space="preserve"> Przekazane informacje zostaną wykorzystane wyłącznie do oszacowania wielkości emisji gazów cieplarnianych oraz opracowania Planu i nie będą udostępniane publicznie. Opracowania będą zawierać jedynie zestawienia i wnioski z analizy zebranych informacji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ANE ZA ROK 2010 i 2015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/>
      </w:pPr>
      <w:r>
        <w:rPr>
          <w:rFonts w:eastAsia="Calibri"/>
          <w:lang w:eastAsia="en-US"/>
        </w:rPr>
        <w:t xml:space="preserve">Nazwa firmy oraz adres: </w:t>
      </w:r>
      <w:r>
        <w:rPr>
          <w:rFonts w:eastAsia="Calibri"/>
          <w:i/>
          <w:lang w:eastAsia="en-US"/>
        </w:rPr>
        <w:t>(miejscowość, nr</w:t>
      </w:r>
      <w:r>
        <w:rPr>
          <w:rFonts w:eastAsia="Calibri"/>
          <w:lang w:eastAsia="en-US"/>
        </w:rPr>
        <w:t>) …………………..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dzaj prowadzonej działalności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Calibri"/>
          <w:lang w:eastAsia="en-US"/>
        </w:rPr>
        <w:t xml:space="preserve">Produkcyjna  </w:t>
        <w:tab/>
        <w:t xml:space="preserve">b) Usługowa </w:t>
        <w:tab/>
        <w:tab/>
        <w:t>c) Produkcyjno-usługow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ość zatrudnionych osób:  (wraz z właścicielem)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10 rok -  ………………… 2015 rok - 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y ściany budynku są ocieplone? (zakreśl tylko jedną odpowiedź)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Tak </w:t>
        <w:tab/>
        <w:tab/>
        <w:t>b) Nie</w:t>
        <w:tab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zy dach/strop jest ocieplony? (zakreśl tylko jedną odpowiedź)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Tak </w:t>
        <w:tab/>
        <w:tab/>
        <w:t>b) Nie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Rodzaj okien w budynku: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rewniane   b) PCV </w:t>
        <w:tab/>
        <w:t>c) Inne:………………………………………………………..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Stan okien w budynku: (zakreśl tylko jedną odpowiedź)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Bardzo dobry </w:t>
        <w:tab/>
        <w:t>b) Dobry</w:t>
        <w:tab/>
        <w:tab/>
        <w:t>c) Średni</w:t>
        <w:tab/>
        <w:tab/>
        <w:t>d) Zł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owierzchnia ogrzewana budynku: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odzaj stosowanego paliwa do ogrzewania pomieszczeń: (np. węgiel, drewno, gaz itp.)</w:t>
      </w:r>
    </w:p>
    <w:p>
      <w:pPr>
        <w:pStyle w:val="Normal"/>
        <w:spacing w:lineRule="auto" w:line="360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0 rok -…………….…………….., 2015 rok -………………….…..…………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Przybliżone zużycie paliwa do ogrzania budynku przez rok: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szę podać wartość wraz z jednostką[ton/rok lub m3/rok lub kWh/rok]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0 rok-……………………………., 2015 rok -………………..……………………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Przybliżone zużycie energii elektrycznej przez rok:  [kWh/rok] (na podstawie faktur)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010 rok - …………….………………2015 rok - ………………………………..……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Czy firma posiada samochody firmowe? [szt.]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Osobowe 2010 rok - ………………….., 2015 rok - ……………….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Dostawcze 2010 rok -  …..……………, 2015 rok - …………........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 Rodzaj paliwa używany w samochodzie/-dach: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a) Osobowe  2010 rok -………………...….., 2015 rok - …………..…………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b)  Dostawcze 2010 rok - …………………., 2015 rok - ………………….……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4. Średnia miesięczna odległość pokonywana samochodem/-dami na terenie gminy:</w:t>
        <w:tab/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ość km – osobowe: 2010 rok - ……………………….2015 rok - .…………...............   </w:t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ość km – dostawcze: 2010 rok - ……….…….……… 2015 rok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5. Czy planowane są prace termomodernizacyjne budynku do 2020 roku ? : [TAK lub NIE]</w:t>
      </w:r>
    </w:p>
    <w:p>
      <w:pPr>
        <w:pStyle w:val="Normal"/>
        <w:spacing w:lineRule="auto" w:line="3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Jakie?)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6. Czy wykorzystywane są odnawialne źródła energii? - TAK / NIE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jeśli tak to jakie i na jakie potrzeby. Jeśli wykorzystywane są np. solary, panele fotowoltaiczne to jaką mają moc:)…………………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17. Czy planowane jest w przyszłości korzystanie z odnawialnych źródeł energii? [Z jakich?] ………………………………………………………………………………………………..</w:t>
      </w:r>
    </w:p>
    <w:sectPr>
      <w:headerReference w:type="default" r:id="rId2"/>
      <w:type w:val="nextPage"/>
      <w:pgSz w:w="11906" w:h="16838"/>
      <w:pgMar w:left="993" w:right="991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866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b w:val="false"/>
        <w:szCs w:val="1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sz w:val="24"/>
    </w:rPr>
  </w:style>
  <w:style w:type="character" w:styleId="WW8Num29z0">
    <w:name w:val="WW8Num29z0"/>
    <w:qFormat/>
    <w:rPr>
      <w:rFonts w:cs="Times New Roman"/>
      <w:b w:val="false"/>
      <w:i w:val="false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strike w:val="false"/>
      <w:dstrike w:val="false"/>
      <w:color w:val="440000"/>
      <w:u w:val="non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Lead">
    <w:name w:val="lead"/>
    <w:basedOn w:val="Normal"/>
    <w:qFormat/>
    <w:pPr>
      <w:spacing w:before="280" w:after="280"/>
    </w:pPr>
    <w:rPr>
      <w:rFonts w:eastAsia="Times New Roman"/>
    </w:rPr>
  </w:style>
  <w:style w:type="paragraph" w:styleId="Tresc">
    <w:name w:val="tresc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zyklad">
    <w:name w:val="przyklad"/>
    <w:basedOn w:val="Normal"/>
    <w:qFormat/>
    <w:pPr>
      <w:spacing w:before="280" w:after="280"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pl-PL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6:00Z</dcterms:created>
  <dc:creator>Rafal Graczkowski</dc:creator>
  <dc:description/>
  <cp:keywords/>
  <dc:language>en-US</dc:language>
  <cp:lastModifiedBy>Alicja Tamborska</cp:lastModifiedBy>
  <cp:lastPrinted>2014-06-10T17:02:00Z</cp:lastPrinted>
  <dcterms:modified xsi:type="dcterms:W3CDTF">2016-06-08T09:35:00Z</dcterms:modified>
  <cp:revision>3</cp:revision>
  <dc:subject/>
  <dc:title/>
</cp:coreProperties>
</file>