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EKLARACJA O WYSOKOŚCI OPŁATY ZA GOSPODAROWANIE ODPADAMI </w:t>
      </w:r>
      <w:r>
        <w:rPr/>
        <w:t>KOMUNALNYMI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6"/>
        <w:gridCol w:w="977"/>
        <w:gridCol w:w="44"/>
        <w:gridCol w:w="318"/>
        <w:gridCol w:w="182"/>
        <w:gridCol w:w="1346"/>
        <w:gridCol w:w="110"/>
        <w:gridCol w:w="174"/>
        <w:gridCol w:w="1618"/>
        <w:gridCol w:w="171"/>
        <w:gridCol w:w="50"/>
        <w:gridCol w:w="20"/>
        <w:gridCol w:w="431"/>
        <w:gridCol w:w="3240"/>
      </w:tblGrid>
      <w:tr>
        <w:trPr>
          <w:trHeight w:val="54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dstawa prawna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rt. 6m ust.1 pkt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awy z dnia 13.09.1996 r. o utrzymaniu czystości i porządku  w gminach              (t.j. Dz. U. z 2023 r. poz.1469)</w:t>
            </w:r>
          </w:p>
        </w:tc>
      </w:tr>
      <w:tr>
        <w:trPr>
          <w:trHeight w:val="32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ejsce składania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ząd Gminy w  Fałkowie, ul. Zamkowa 1A, 26-260 Fałków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ORGAN WŁAŚCIWY DO KTÓREGO NALEŻY ZŁOŻYĆ DEKLARACJĘ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Fałków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B. OKOLICZNOŚCI POWODUJĄCE OBOWIĄZEK ZŁOŻENIA DEKLARACJ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zaznaczyć ,, x ” we właściwym kwadracie) </w:t>
            </w:r>
          </w:p>
        </w:tc>
      </w:tr>
      <w:tr>
        <w:trPr>
          <w:trHeight w:val="162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a deklaracja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a deklaracja (w przypadku zmiany danych będących podstawą ustalenia wysokości należnej opłaty z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gospodarowanie odpadami komunal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 deklaracji (związana ze zmianą danych osobowych  składającego wcześniejszą  deklarację)</w:t>
            </w:r>
          </w:p>
        </w:tc>
      </w:tr>
      <w:tr>
        <w:trPr>
          <w:trHeight w:val="54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 ADRES NIERUCHOMOŚCI ZAMIESZKAŁEJ NA KTÓREJ POWSTAJĄ ODPADY KOMUNALNE LUB ADRES NIERUCHOMOŚCI NA KTÓREJ ZNAJDUJĄ SIĘ DOMKI LETNISKOWE I INNE NIERUCHOMOŚCI WYKORZYSTANE NA CELE RERKREACYJNO-WYPOCZYNKOWE</w:t>
            </w:r>
          </w:p>
        </w:tc>
      </w:tr>
      <w:tr>
        <w:trPr>
          <w:trHeight w:val="547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</w:tr>
      <w:tr>
        <w:trPr>
          <w:trHeight w:val="547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</w:tr>
      <w:tr>
        <w:trPr>
          <w:trHeight w:val="521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tLeast" w:line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BIOODPADÓW (ODPADÓW BIODEGRADOWALNYCH)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zaznaczyć ,, x” we właściwym kwadracie )</w:t>
            </w:r>
          </w:p>
        </w:tc>
      </w:tr>
      <w:tr>
        <w:trPr>
          <w:trHeight w:val="1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1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am, że na nieruchomości wskazanej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k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ioodpad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ą kompostowane 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nie są kompostowa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 WYLICZENIE MIESIĘCZNEJ WYSOKOŚCI OPŁATY ZA GOSPODAROWANIE ODPADAMI KOMUNAL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loczyn liczby mieszkańców zamieszkujących nieruchomość oraz stawki opłaty)</w:t>
            </w:r>
          </w:p>
        </w:tc>
      </w:tr>
      <w:tr>
        <w:trPr>
          <w:trHeight w:val="54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ących nieruchomość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zna opłata</w:t>
            </w:r>
          </w:p>
        </w:tc>
      </w:tr>
      <w:tr>
        <w:trPr>
          <w:trHeight w:val="54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 zł.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 zł.</w:t>
            </w:r>
          </w:p>
        </w:tc>
      </w:tr>
      <w:tr>
        <w:trPr>
          <w:trHeight w:val="826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 WYLICZENIE MIESIĘCZNEJ STAWKI ZWOLNIONEJ Z OPŁATY  ZA GOSPODAROWANIE ODPADAMI KOMUNALNYMI WŁAŚCICIELI NIERUCHOMOŚCI ZABUDOWANYCH BUDYNKAMI MIESZKALNYMI JEDNORODZINNYMI KOMPUSTUJĄCYCH BIOODPADY STANOWIĄCE ODPADY KOMUNALNE W KOMPOSTOWNIKU PRZYDOMOW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czyn liczby mieszkańców zamieszkujących nieruchomość oraz stawki zwolnienia)</w:t>
            </w:r>
          </w:p>
        </w:tc>
      </w:tr>
      <w:tr>
        <w:trPr>
          <w:trHeight w:val="54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ących nieruchomość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zwolnienia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zna stawka zwolnienia</w:t>
            </w:r>
          </w:p>
        </w:tc>
      </w:tr>
      <w:tr>
        <w:trPr>
          <w:trHeight w:val="547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zł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zł.        </w:t>
            </w:r>
          </w:p>
        </w:tc>
      </w:tr>
      <w:tr>
        <w:trPr>
          <w:trHeight w:val="699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2 WYLICZENIE  MIESIĘCZNEJ WYSOKOŚCI OPŁATY ZA GOSPODAROWANIE ODPADAMI KOMUNALNYMI PO UWZGLĘDNIENIU MIESIĘCZNEJ STAWKI ZWOLNIENIA</w:t>
            </w:r>
          </w:p>
        </w:tc>
      </w:tr>
      <w:tr>
        <w:trPr>
          <w:trHeight w:val="99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ących nieruchomość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zna stawka zwolnienia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zna opłata</w:t>
            </w:r>
          </w:p>
        </w:tc>
      </w:tr>
      <w:tr>
        <w:trPr>
          <w:trHeight w:val="498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 WYLICZENIE WYSOKOŚCI OPŁATY ZA GOSPODAROWANIE ODPADAMI KOMUNALNYMI, DOTYCZĄCEJ NIERUCHOMOŚCI NA KTÓREJ ZNAJDUJE SIĘ DOMKEK LETNISKOWY LUB INNEJ NIERUCHOMOŚCI WYKORZYSTYWANEJ NA CELE REKREACYJNO-WYPOCZYNKOWE</w:t>
            </w:r>
          </w:p>
        </w:tc>
      </w:tr>
      <w:tr>
        <w:trPr>
          <w:trHeight w:val="671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Liczba domków letniskowych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Ryczałtowa stawka opłaty za gospodarowanie odpadami komunalnym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 xml:space="preserve">Opłata za rok </w:t>
            </w:r>
          </w:p>
        </w:tc>
      </w:tr>
      <w:tr>
        <w:trPr>
          <w:trHeight w:val="42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</w:t>
            </w:r>
          </w:p>
        </w:tc>
      </w:tr>
      <w:tr>
        <w:trPr>
          <w:trHeight w:val="54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Liczba nieruchomości wykorzystywanych na cele rekreacyjno-wypoczynkow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Ryczałtowa stawka opłaty za gospodarowanie odpadami komunalnym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Opłata za rok</w:t>
            </w:r>
          </w:p>
        </w:tc>
      </w:tr>
      <w:tr>
        <w:trPr>
          <w:trHeight w:val="35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DATA WYPEŁNIENIA DEKLARACJI ORAZ DANE OSOBY SKŁADAJĄCEJ DEKLARACJĘ WRAZ Z JEJ PODPISEM</w:t>
            </w:r>
          </w:p>
        </w:tc>
      </w:tr>
      <w:tr>
        <w:trPr>
          <w:trHeight w:val="357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: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:</w:t>
            </w:r>
          </w:p>
        </w:tc>
      </w:tr>
      <w:tr>
        <w:trPr>
          <w:trHeight w:val="357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 deklaracji: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: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 ADNOTACJA ORGANU</w:t>
            </w:r>
          </w:p>
        </w:tc>
      </w:tr>
      <w:tr>
        <w:trPr>
          <w:trHeight w:val="1091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wstania obowiązku ponoszenia miesięcznej opłaty w związku z pierwszą deklaracją   lub w związku z nową deklaracją  ..............................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ouczenie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Niniejsza deklaracja stanowi podstawę do wystawienia tytułu wykonawczego, zgodnie z przepisami ustawy z dnia 17 czerwca 1996 r. o postępowaniu egzekucyjnym w administracji (t.j Dz. U. z 2022 r. poz. 479 z</w:t>
            </w:r>
            <w:r>
              <w:rPr>
                <w:rFonts w:eastAsia="Times New Roman" w:cs="Arial" w:ascii="Times New Roman" w:hAnsi="Times New Roman"/>
                <w:sz w:val="17"/>
                <w:szCs w:val="17"/>
                <w:lang w:eastAsia="pl-PL"/>
              </w:rPr>
              <w:t xml:space="preserve"> późn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zm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Pierwszą deklarację należy złożyć w terminie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 dni od dnia zamieszkania na danej nieruchomości pierwszego mieszkańc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 przypadku zmiany danych będących podstawą ustalenia wysokości należnej opłaty za gospodarowanie odpadami komunalnymi właściciel nieruchomości jest zobowiązany złożyć nową deklarację w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rminie do 10 dnia miesiąca następującego po miesiącu, w którym nastąpiła zmian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W razie niezłożenia deklaracji o wysokości opłaty za gospodarowanie odpadami komunalnymi albo uzasadnionych wątpliwości co do danych zawartych w deklaracji Wójt  Gminy Fałków, działając na podstawie art. 6o ust. 1 ustawy określi, w drodze decyzji, wysokość opłaty za gospodarowanie odpadami komunalnymi, biorąc pod uwagę dostępne dane właściwe dla wybranej przez radę gminy metody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W razie stwierdzenia, że właściciel nieruchomości zabudowanej budynkiem mieszkalnym jednorodzinnym, który złożył informację dotyczącą posiadania kompostownika przydomowego i kompostowaniu w nim bioodpadów stanowiących odpady komunalne (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zęść D deklaracj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) nie posiada kompostownika lub nie kompostuje bioodpadów stanowiących odpady komunalne, lub uniemożliwia Wójtowi Gminy Fałków, lub upoważnionej przez niego osobie dokonanie oględzin nieruchomości, w celu weryfikacji zgodności złożonej </w:t>
            </w:r>
          </w:p>
          <w:p>
            <w:pPr>
              <w:pStyle w:val="Normal"/>
              <w:tabs>
                <w:tab w:val="clear" w:pos="709"/>
                <w:tab w:val="left" w:pos="266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nformacji ze stanem faktycznym, Wójt Gminy Fałków, działając na podstawie art. 6k ust. 4b ustawy, stwierdzi, w drodze decyzji, utratę prawa do zwolnienia. Utrata prawa do zwolnienia następuje od pierwszego dnia miesiąca, w którym stwierdzono wystąpienie co najmniej jednej z ww. przesłanek.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OBJAŚNIENIA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W punkcie B w kwadracie „pierwsza deklaracja” – należy zaznaczyć „x” w przypadku, gdy właściciel nieruchomości nie składał wcześniej deklaracji o wysokości opłaty za gospodarowanie odpadami komunalnymi na nieruchomości, której dotyczy deklaracja. W punkcie B w kwadracie  „nowa deklaracja”- należy zaznaczyć znakiem „x” w przypadku zmiany danych będących podstawą ustalenia wysokości należnej opłaty za gospodarowanie odpadami komunalnymi. W punkcie B w kwadracie  „korekta deklaracji” – należy zaznaczyć znakiem „x” w przypadku zmiany danych osobowych składającego wcześniejszą deklarację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Deklarację należy wypełnić komputerowo lub ręcznie, dużymi drukowanymi literam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Druki  deklaracji są dostępne na stronie internetowej www.falkow.pl (w zakładce ,,Śmieci po nowemu”)</w:t>
            </w:r>
          </w:p>
          <w:p>
            <w:pPr>
              <w:pStyle w:val="Normal"/>
              <w:tabs>
                <w:tab w:val="clear" w:pos="709"/>
                <w:tab w:val="left" w:pos="266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. Punkt E, E.1, E.1.2 – nie dotyczy domków letniskowych oraz nieruchomości wykorzystywanych  na cele  rekreacyjno-wypoczynkow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 KLAUZULA INFORMACYJNA DOTYCZĄCA PRZETWARZANIA DANYCH OSOBOWYCH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. zm.) informuję, że: Administratorem Pani/Pana danych osobowych jest Wójt Gminy Fałków z siedzibą w Fałkowie, przy ul. Zamkowa 1A, tel. 44 787 35 35 , e-mail: gmina@falkow.p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W imieniu Administratora Danych Osobowych sferę przetwarzania danych osobowych nadzoruje Inspektor Ochrony Danych. Z Inspektorem Ochrony Danych można kontaktować się pod adresem e-mail: adam.zieminski@cbi24.p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Przetwarzanie Pani/Pana danych osobowych odbywać się będzie na podstawie art. 6 ust. 1 lit. c RODO w związku z ustawą z dnia 13 września 1996 r. o utrzymaniu czystości i porządku w gminach oraz ustawą z dnia 29 sierpnia 1997 r.- Ordynacja podatkowa i wyłącznie w celu realizacji obowiązku prawnego ciążącego na administratorze związanego z wykonywaniem uprawnień i obowiązków organu podatkowego w zakresie opłaty za gospodarowanie odpadami komunalnym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 Odbiorcą Pani/Pana danych osobowych będą organy i podmioty uprawnione do ich otrzymania w związku z realizacją obowiązku wynikającego z przepisów praw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 Pozyskane dane osobowe będą przechowywane przez okres niezbędny do realizacji celu, dla jakiego zostały zebrane oraz okres wynikający z przepisów pra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 Posiada Pani/Pan prawo dostępu do treści swoich danych osobowych, do ich sprostowania, ograniczenia ich przetwarzania, prawo do przenoszenia danych oraz prawo do wniesienia sprzeciwu wobec przetwarzania danych osobowy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 W przypadku powzięcia informacji o niezgodnym z prawem przetwarzaniu przez Administratora Pani/Pana danych osobowych, przysługuje Pani/Panu prawo wniesienia skargi do Prezesa Urzędu Ochrony Danych Osobowych z siedzibą przy ul. Stawki 2, 00-193 Warszawa.</w:t>
            </w:r>
          </w:p>
          <w:p>
            <w:pPr>
              <w:pStyle w:val="Normal"/>
              <w:tabs>
                <w:tab w:val="clear" w:pos="709"/>
                <w:tab w:val="left" w:pos="266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 Podanie przez Panią/Pana danych osobowych jest wymogiem ustawowym, a ich niepodanie będzie skutkowało niemożnością skutecznego złożenia dokumentu, w którym podania danych osobowych wymaga przepis prawa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9:00Z</dcterms:created>
  <dc:creator>user2</dc:creator>
  <dc:description/>
  <cp:keywords/>
  <dc:language>en-US</dc:language>
  <cp:lastModifiedBy>KOMPUTER</cp:lastModifiedBy>
  <cp:lastPrinted>2023-09-06T08:38:00Z</cp:lastPrinted>
  <dcterms:modified xsi:type="dcterms:W3CDTF">2023-09-06T07:09:00Z</dcterms:modified>
  <cp:revision>2</cp:revision>
  <dc:subject/>
  <dc:title/>
</cp:coreProperties>
</file>